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ควนทอง  อำเภอขนอม  จังหวัดนครศรีธรรมราช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  องค์การบริหารส่วนตำบลคว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ควนทอง  อำเภอขนอม  จังหวัดนครศรีธรรมราช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7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ำการองค์การบริหารส่วนตำบลควนทอง  อำเภอขนอม  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75-7542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7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ขึ้นอยู่กับประเภทและพื้นที่ของอาค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วนทอง  อำเภอขนอม  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75-75423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ประชาชนอยู่ระหว่าง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จัดทำ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ำเภอขนอม  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ครศรีธรรมราช โท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75-7542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2:00Z</dcterms:created>
  <dc:creator>CM</dc:creator>
  <dc:description/>
  <cp:keywords/>
  <dc:language>en-US</dc:language>
  <cp:lastModifiedBy>home</cp:lastModifiedBy>
  <cp:lastPrinted>2015-07-21T13:02:00Z</cp:lastPrinted>
  <dcterms:modified xsi:type="dcterms:W3CDTF">2015-07-21T06:04:00Z</dcterms:modified>
  <cp:revision>6</cp:revision>
  <dc:subject/>
  <dc:title/>
</cp:coreProperties>
</file>